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/>
        <w:object w:dxaOrig="316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pt;height:109.45pt" filled="f" o:ole="">
            <v:imagedata r:id="rId3" o:title=""/>
          </v:shape>
          <o:OLEObject Type="Embed" ProgID="" ShapeID="ole_rId2" DrawAspect="Content" ObjectID="_1608600672" r:id="rId2"/>
        </w:object>
      </w:r>
    </w:p>
    <w:p>
      <w:pPr>
        <w:pStyle w:val="Heading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A DI TITO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Provincia di Potenz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. N.  94</w:t>
      </w:r>
    </w:p>
    <w:p>
      <w:pPr>
        <w:pStyle w:val="Normal"/>
        <w:rPr/>
      </w:pPr>
      <w:r>
        <w:rPr/>
        <w:t>PROT. N. 12487</w:t>
      </w:r>
    </w:p>
    <w:p>
      <w:pPr>
        <w:pStyle w:val="Normal"/>
        <w:ind w:left="2832" w:firstLine="708"/>
        <w:rPr/>
      </w:pPr>
      <w:r>
        <w:rPr/>
        <w:t xml:space="preserve">I L  S I N D A C O 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Lgs. 18 agosto 2000, n. 267 - Testo unico delle leggi sull'ordinamento degli enti locali (</w:t>
      </w:r>
      <w:r>
        <w:rPr>
          <w:i/>
          <w:iCs/>
        </w:rPr>
        <w:t>art.50 -Competenze del sindaco e del presidente della provincia – comma 7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Lgs. 31 marzo 1998, n. 114 - Riforma della disciplina relativa al settore del commercio, a norma dell'articolo 4, comma 4, della L. 15 marzo 1997, n. 59 (</w:t>
      </w:r>
      <w:r>
        <w:rPr>
          <w:i/>
          <w:iCs/>
        </w:rPr>
        <w:t>titolo IV – Orari di vendita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L. 25 agosto 1991, n. 287 - Aggiornamento della normativa sull'insediamento e sull'attività dei pubblici esercizi (</w:t>
      </w:r>
      <w:r>
        <w:rPr>
          <w:i/>
          <w:iCs/>
        </w:rPr>
        <w:t>art.8 – Orario di attività</w:t>
      </w:r>
      <w:r>
        <w:rPr/>
        <w:t>);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Vista</w:t>
      </w:r>
      <w:r>
        <w:rPr>
          <w:b w:val="false"/>
          <w:sz w:val="24"/>
          <w:szCs w:val="24"/>
        </w:rPr>
        <w:t xml:space="preserve"> la legge 4 agosto 2006 n. 248, </w:t>
      </w:r>
      <w:r>
        <w:rPr>
          <w:b w:val="false"/>
          <w:i/>
          <w:sz w:val="24"/>
          <w:szCs w:val="24"/>
        </w:rPr>
        <w:t>Conversione in legge, con modificazioni, del decreto-legge 4 luglio 2006, n. 223, recante disposizioni urgenti per il rilancio economico e sociale, per il contenimento e la razionalizzazione della spesa pubblica, nonché interventi in materia di entrate e di contrasto all'evasione fiscale</w:t>
      </w:r>
      <w:r>
        <w:rPr>
          <w:b w:val="false"/>
          <w:sz w:val="24"/>
          <w:szCs w:val="24"/>
        </w:rPr>
        <w:t>" ( c.d. decreto Bersani)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 lgs. 26 marzo 2010 n.59 </w:t>
      </w:r>
      <w:r>
        <w:rPr>
          <w:bCs/>
        </w:rPr>
        <w:t xml:space="preserve">(Direttiva Servizi) </w:t>
      </w:r>
      <w:r>
        <w:rPr>
          <w:i/>
        </w:rPr>
        <w:t>Attuazione della direttiva 2006/123/CE relativa ai servizi nel mercato interno</w:t>
      </w:r>
      <w:r>
        <w:rPr/>
        <w:t xml:space="preserve"> ed in particolare la circolare esplicativa n.3635/C del 6 giugno 2010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P.R. 08.12.2007, avente ad oggetto l’Istituzione del Parco Nazionale dell’Appennino Lucano-Val d’Agri-Lagonegrese, di cui il Comune di Tito fa parte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eliberazione del Consiglio Comunale n. 18 del 30.05.2005, con la quale il Comune di Tito aderisce al costituendo piano strutturale metropolitano dell’hinterland potentino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a L.R. n.23 del 30 agosto 2008 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odifiche ed integrazioni alla L.R. 19/99 concernente disciplina del commercio al dettaglio su aree private in sede fissa e in sede pubblica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sto</w:t>
      </w:r>
      <w:r>
        <w:rPr>
          <w:rFonts w:cs="Arial Narrow" w:ascii="Arial Narrow" w:hAnsi="Arial Narrow"/>
          <w:sz w:val="24"/>
          <w:szCs w:val="24"/>
        </w:rPr>
        <w:t xml:space="preserve"> il  “Protocollo di Avvio”  sottoscritto il 05.05.2011 dal Sindaco di Tito, Confesercenti Provinciale, dalle rappresentanze  sindacali di categoria  FILCAMS, FISASCAT, UILTCS, dal Consorzio “Polo Acquisti “Lucania”;</w:t>
      </w:r>
    </w:p>
    <w:p>
      <w:pPr>
        <w:pStyle w:val="Normal"/>
        <w:spacing w:lineRule="auto" w:line="240"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Vista </w:t>
      </w:r>
      <w:r>
        <w:rPr>
          <w:sz w:val="24"/>
          <w:szCs w:val="24"/>
          <w:lang w:eastAsia="it-IT"/>
        </w:rPr>
        <w:t>la deliberazione del Consiglio Comunale di Tito n. 24 del 27.06.2011 “Disciplina degli orari degli esercizi commerciali e pubblici esercizi : indirizzi al sindaco (Comma 7,  art. 50 D.L.gs n. 267/00);</w:t>
      </w:r>
    </w:p>
    <w:p>
      <w:pPr>
        <w:pStyle w:val="Normal"/>
        <w:spacing w:lineRule="auto" w:line="240"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tteso</w:t>
      </w:r>
      <w:r>
        <w:rPr>
          <w:sz w:val="24"/>
          <w:szCs w:val="24"/>
          <w:lang w:eastAsia="it-IT"/>
        </w:rPr>
        <w:t xml:space="preserve"> che con nota n.9288 del 09.07.2011 la delibera n. 24 del 27.06.2011 fu inviata a tutte le organizzazioni dei consumatori, delle imprese del commercio e dei lavoratori dipendenti perché facessero pervenire eventuali suggerimenti o osservazioni in merito;</w:t>
      </w:r>
    </w:p>
    <w:p>
      <w:pPr>
        <w:pStyle w:val="Normal"/>
        <w:spacing w:lineRule="auto" w:line="240"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Viste</w:t>
      </w:r>
      <w:r>
        <w:rPr>
          <w:sz w:val="24"/>
          <w:szCs w:val="24"/>
          <w:lang w:eastAsia="it-IT"/>
        </w:rPr>
        <w:t xml:space="preserve"> ed esaminate le osservazioni proposte alla delibera n. 24  dalla Confesercenti  di Potenza del 21.07.2011 e  dall’ASCOM Potenza del 26.07.2011;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eastAsia="it-IT"/>
        </w:rPr>
        <w:t>Visto</w:t>
      </w:r>
      <w:r>
        <w:rPr>
          <w:sz w:val="24"/>
          <w:szCs w:val="24"/>
          <w:lang w:eastAsia="it-IT"/>
        </w:rPr>
        <w:t xml:space="preserve"> il verbale del 09.08.2011 dell’incontro con i rappresentanti di categoria, legittimamente convocato con invito del 04.08.2011, con all’ordine del giorno “Delibera Consiliare n. 24 del 27.06.2011”; </w:t>
      </w:r>
    </w:p>
    <w:p>
      <w:pPr>
        <w:pStyle w:val="Normal"/>
        <w:spacing w:lineRule="auto" w:line="240"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Visto</w:t>
      </w:r>
      <w:r>
        <w:rPr>
          <w:sz w:val="24"/>
          <w:szCs w:val="24"/>
          <w:lang w:eastAsia="it-IT"/>
        </w:rPr>
        <w:t xml:space="preserve"> il D.L. 13.08.2011 n. 138, art. 6, comma 4, come modificato con la L. 14.09.2011 n. 148;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R D I N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lle  attività commerciali in sede fissa, che operano sul territorio comunale,  che possono  derogare  alla chiusura domenicale e festiva per il periodo  scolastico (dal 1° settembre al 31 maggio), di ogni anno,  fino all’emanazione di un nuovo provvedimen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</w:rPr>
        <w:t xml:space="preserve"> </w:t>
      </w:r>
      <w:r>
        <w:rPr/>
        <w:t>la deroga alla chiusura domenicale per la domenica successiva  all’avvio dei saldi stagiona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’obbligo della chiusura nei giorni di 1° gennaio, Pasqua, 1° maggio, 15 agosto, 25 e 26 dicembre di ogni anno, così come risulta dal protocollo di avvio del 05.05.2011, nonché dalla deliberazione consiliare n. 24 del 27.06.2011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l caso di manifestazioni, eventi, iniziative o feste di carattere rionale,  in ambiti urbani ben definiti, al fine di dare il necessario  impulso, alle ipotesi sopra indicate, possono essere autorizzate proroghe  di orario o aperture straordinarie per gli esercizi ubicati nelle zone come sopra  interessate, previa valutazione dei programmi e della loro valenza economico-soc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dare atto che la presente ordinanza sostituisce tutte quelle precedentemente adottate in materia dall’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di trasmettere copia della presente ordinanza all’Ufficio Territoriale del Governo, al Comando Stazione Carabinieri di Tito, al Comando Polizia Locale di Tito, nonché provvedere alla sua diffusione mediante pubblicazione all’Albo Pretorio  e sul sito web del Comune di Ti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avverso il presente provvedimento, ai sensi dell’art. 3, comma 4, della Legge 07.08.1990, n. 241 e s.m.i., è ammesso ricorso al TAR di Basilicata o in alternativa, ricorso straordinario al Presidente della Repubblica nei modi e nei termini di legge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, lì   23 Settembre 2011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IL SINDAC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asquale SCAVON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3:00Z</dcterms:created>
  <dc:creator>PC</dc:creator>
  <dc:description/>
  <cp:keywords/>
  <dc:language>en-US</dc:language>
  <cp:lastModifiedBy>Salva</cp:lastModifiedBy>
  <cp:lastPrinted>2011-09-23T10:51:00Z</cp:lastPrinted>
  <dcterms:modified xsi:type="dcterms:W3CDTF">2011-09-26T09:54:00Z</dcterms:modified>
  <cp:revision>15</cp:revision>
  <dc:subject/>
  <dc:title/>
</cp:coreProperties>
</file>