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ODELLO  “A” – MANIFESTAZIONE  DI  INTERESSE  E  DISPONIBILITA’  A  SVOLGERE  LA  FUNZIONE  DI  DISABILITY MANAGER  PRESSO  IL  COMUNE  DI  T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 T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scritto / a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/ a   a      ________________________________ il ______________ Provincia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 Provincia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/ piazza _______________________________________ n. _______ CAP.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P O N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ropria candidatura per il conferimento dell’incarico di Disability Manager presso il Comune di T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previste dall’art. 76 del D.P.R. 445 / 2000 e s.m.i., per le ipotesi di falsità in atti ed affermazioni mend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      A T R E S 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, ai sensi del D. Lgs. n. 196 / 2003 e s.m.i., (codice in materia di protezione dei dati personali), i dati forniti saranno raccolti presso il Comune di Tito per le sole finalità connesse all’espletamento della presente procedura di selezione per l’affidamento dell’incarico e, i dati forniti saranno trattati per le sole finalità inerenti la gestione del rapporto instaurato con il Comu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inoltre che qualsiasi comunicazione relativa alla presente selezione avvenga tramite PEC (Posta Certificata Elettron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oppure, qualora non disponibile, 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nte indirizzo: ___________________________________Comune __________ CAP.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______________ tel. ______________ e-mail ______________________________ fax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 si impegna inoltre a comunicare tempestivamente ogni variazione dei dati sopra ripor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, debitamente sottoscrit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documento d’Identità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1:00Z</dcterms:created>
  <dc:creator>Urp</dc:creator>
  <dc:description/>
  <cp:keywords/>
  <dc:language>en-US</dc:language>
  <cp:lastModifiedBy>raffaele scavone</cp:lastModifiedBy>
  <cp:lastPrinted>2017-04-27T12:12:00Z</cp:lastPrinted>
  <dcterms:modified xsi:type="dcterms:W3CDTF">2020-10-13T09:08:00Z</dcterms:modified>
  <cp:revision>23</cp:revision>
  <dc:subject/>
  <dc:title>Spett</dc:title>
</cp:coreProperties>
</file>