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Al Comune di   Tito (PZ)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Ufficio Comunale di Censimento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Via Municipio,1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  <w:t>85050   TITO (PZ)</w:t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GGETTO: Avviso pubblico per la selezione di rilevatori per il 15° Censimento Generale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                      </w:t>
      </w:r>
      <w:r>
        <w:rPr>
          <w:b/>
          <w:bCs/>
          <w:szCs w:val="22"/>
        </w:rPr>
        <w:t>della Popolazione e delle abitazioni - Domanda di partecipazione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 l’avviso pubblico di cui all’ogget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 (cognome e nom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 (_____) il _______________ cellulare n. 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obbligatorio) Tel. fisso n.___________________ e-mail 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ter partecipare alla selezione pubblica volta a formare apposita graduatoria dei rilevatori per il 15° Censimento Generale della Popolazione e delle Abitazio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 e consapevole della responsabilità penale cui può andare incontro i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o di dichiarazioni false o comunque non corrispondenti al vero, di uso o esibizione di atti falsi o contenenti dati non più rispondenti a verità, ai sensi dell’art. 76 del D.P.R. 28.12.2000, n. 445, dichia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di essere nat _ il ________________ a ___________________________________________ prov. 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Codice Fiscale  _________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di essere residente a _______________________________________________________ prov. 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  _________________________________________ n. ___________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di avere recapito per le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 prov. ______ in via 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______Tel. ____________ Cell. 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indirizzo di posta elettronica: ___________________________________@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di essere cittadino/a italiano/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di godere dei diritti civili e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di non avere riportato condanne penali per reati contro la Pubblica Amministrazione e di non avere  procedimenti penali pendenti, o se si specificare quali:___________________________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di non essere stato destituito o dispensato dall'impiego in una Pubblica Amministrazione e di non esser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detto dai pubblici uffici per sentenze passate in giudica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di possedere l’idoneità fisica allo svolgimento del lavoro di rilevato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di essere a conoscenza che l’affidamento della funzione di rilevatore costituisce conferimento di incar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temporaneo con carattere di lavoro autonomo occasionale, e che l’incarico presso il Comune di Tito non è compatibile con altro identico incarico in altro Comu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di essere disponibile agli spostamenti, con mezzi propri, in qualsiasi zona del territorio del Comune di Tito per raggiungere i domicili delle unità di rilevazione da censi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di essere disponibile a raggiungere, con mezzi propri, le sedi provinciali ISTAT per partecipare alle riunioni di istruzione o per eventuali altri adempimenti previsti dall’ISTAT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4.</w:t>
      </w:r>
      <w:r>
        <w:rPr>
          <w:sz w:val="22"/>
          <w:szCs w:val="22"/>
        </w:rPr>
        <w:t xml:space="preserve"> di possedere un telefono cellulare (il cui numero è sopraindicato), in disponibilità di rete e raggiungibile, per poter ricevere eventuali comunicazioni e contatti connessi all'espletamento dell'incarico di rilevato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5.</w:t>
      </w:r>
      <w:r>
        <w:rPr>
          <w:sz w:val="22"/>
          <w:szCs w:val="22"/>
        </w:rPr>
        <w:t xml:space="preserve"> di possedere i seguenti titoli di studio </w:t>
      </w:r>
      <w:r>
        <w:rPr>
          <w:b/>
          <w:bCs/>
          <w:sz w:val="22"/>
          <w:szCs w:val="22"/>
        </w:rPr>
        <w:t>(descrivere con precisione tutti i titoli di studio posseduti</w:t>
      </w:r>
      <w:r>
        <w:rPr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Diploma di scuola media superiore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 nell’anno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votazione di _______/100 (o _______/60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Laurea (</w:t>
      </w:r>
      <w:r>
        <w:rPr>
          <w:b/>
          <w:bCs/>
          <w:sz w:val="22"/>
          <w:szCs w:val="22"/>
        </w:rPr>
        <w:t>specificare tipologia</w:t>
      </w:r>
      <w:r>
        <w:rPr>
          <w:sz w:val="22"/>
          <w:szCs w:val="22"/>
        </w:rPr>
        <w:t>)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a presso ___________________________________________________ nell’anno 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6.</w:t>
      </w:r>
      <w:r>
        <w:rPr>
          <w:sz w:val="22"/>
          <w:szCs w:val="22"/>
        </w:rPr>
        <w:t xml:space="preserve"> di avere svolto negli ultimi 20 anni in qualità di rilevatore/coordinatore le seguenti rilev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. Censimento della Popolazione e delle Abitazioni, dell’Industria e dei Servizi o dell’Agricoltura </w:t>
      </w:r>
      <w:r>
        <w:rPr>
          <w:b/>
          <w:bCs/>
          <w:sz w:val="22"/>
          <w:szCs w:val="22"/>
        </w:rPr>
        <w:t>(specificare tipologia, ente ed anno di  svolgimento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b. altre indagini ISTAT </w:t>
      </w:r>
      <w:r>
        <w:rPr>
          <w:b/>
          <w:bCs/>
          <w:sz w:val="22"/>
          <w:szCs w:val="22"/>
        </w:rPr>
        <w:t>(specificare tipologia, ente ed anno di svolgimento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7.</w:t>
      </w:r>
      <w:r>
        <w:rPr>
          <w:sz w:val="22"/>
          <w:szCs w:val="22"/>
        </w:rPr>
        <w:t xml:space="preserve"> di conoscere ed essere capace d’usare i più diffusi strumenti informatici (di seguito specificati)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18.</w:t>
      </w:r>
      <w:r>
        <w:rPr>
          <w:sz w:val="22"/>
          <w:szCs w:val="22"/>
        </w:rPr>
        <w:t xml:space="preserve"> situazione lavorativa: __________________________________________________________________</w:t>
      </w:r>
    </w:p>
    <w:p>
      <w:pPr>
        <w:pStyle w:val="TextBody"/>
        <w:rPr/>
      </w:pPr>
      <w:r>
        <w:rPr/>
        <w:t>Io sottoscritt _ _____________________________________________ mi impegno a comunicare per iscritto ogni variazione dei miei riferimenti (cellulare, e_mail, recapito) per le comunicazioni relative alla presente selezione e/o per le successive attività connesse alla rilevazione stessa, sollevando l'Amministrazione da ogni responsabilità in caso di irreperibilità del destinatari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luogo ______________________ data 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664" w:hanging="0"/>
        <w:jc w:val="both"/>
        <w:rPr>
          <w:szCs w:val="20"/>
        </w:rPr>
      </w:pPr>
      <w:r>
        <w:rPr>
          <w:szCs w:val="20"/>
        </w:rPr>
        <w:t>Firma</w:t>
      </w:r>
    </w:p>
    <w:p>
      <w:pPr>
        <w:pStyle w:val="Normal"/>
        <w:autoSpaceDE w:val="false"/>
        <w:ind w:left="5664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664" w:hanging="0"/>
        <w:rPr>
          <w:szCs w:val="20"/>
        </w:rPr>
      </w:pPr>
      <w:r>
        <w:rPr>
          <w:szCs w:val="20"/>
        </w:rPr>
        <w:t>________________________________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 xml:space="preserve">                                                                               </w:t>
      </w:r>
      <w:r>
        <w:rPr>
          <w:b/>
          <w:bCs/>
          <w:sz w:val="20"/>
        </w:rPr>
        <w:t>Allegare fotocopia di un documento di identità in corso di validità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Informativa ai sensi dell'art. 13, comma 1, del D.Lgs. 196 del 30.6.2003</w:t>
      </w:r>
    </w:p>
    <w:p>
      <w:pPr>
        <w:pStyle w:val="Normal"/>
        <w:autoSpaceDE w:val="false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TextBody"/>
        <w:rPr/>
      </w:pPr>
      <w:r>
        <w:rPr/>
        <w:t>Io sottoscritt__ ________________________________________ dichiaro di essere informat __ ai sensi e per gli effetti di cui all'art 13, comma 1, del D. Lgs. 196/2003, codice della privacy, che i dati personali raccolti saranno trattati, anche con strumenti informatici, esclusivamente nell'ambito del procedimento per il quale la presente dichiarazione viene resa e che il conferimento dei dati è indispensabile per lo svolgimento della procedura selettiva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_______________</w:t>
      </w:r>
    </w:p>
    <w:p>
      <w:pPr>
        <w:pStyle w:val="Normal"/>
        <w:autoSpaceDE w:val="false"/>
        <w:ind w:left="6372" w:hanging="0"/>
        <w:rPr>
          <w:szCs w:val="20"/>
        </w:rPr>
      </w:pPr>
      <w:r>
        <w:rPr>
          <w:szCs w:val="20"/>
        </w:rPr>
        <w:t>Firma</w:t>
      </w:r>
    </w:p>
    <w:p>
      <w:pPr>
        <w:pStyle w:val="Normal"/>
        <w:autoSpaceDE w:val="false"/>
        <w:ind w:left="6372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29:00Z</dcterms:created>
  <dc:creator>Satriano di Lucania</dc:creator>
  <dc:description/>
  <cp:keywords/>
  <dc:language>en-US</dc:language>
  <cp:lastModifiedBy>Comune di Tito</cp:lastModifiedBy>
  <dcterms:modified xsi:type="dcterms:W3CDTF">2011-06-30T07:08:00Z</dcterms:modified>
  <cp:revision>6</cp:revision>
  <dc:subject/>
  <dc:title>domanda rilevatore</dc:title>
</cp:coreProperties>
</file>