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VVISO PUBBLICO PER IL CONFERIMENTO DI UN INCARICO DI COLLABORAZIONE COORDINATA E CONTINUATIVA PRESSO I SERVIZI SOCIALI COMUNALI PER UN ASSISTENTE SOCIALE.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L RESPONSABILE DEL SERVIZIO AFFARI SOCIALI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to il Piano socio Assistenziale approvato dalla Regione Basilicata;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to il Piano dei Servizi Sociali di Zona dell’Ambito “MARMO-MELANDRO”;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to l’art. 7, comma 6, del D.lgs. 30.03.2001 n.165;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TA la deliberazione della G.C. n. 23 del 03.03.2010;</w:t>
      </w:r>
    </w:p>
    <w:p>
      <w:pPr>
        <w:pStyle w:val="TextBody"/>
        <w:rPr/>
      </w:pPr>
      <w:r>
        <w:rPr>
          <w:rFonts w:cs="Arial Narrow" w:ascii="Arial Narrow" w:hAnsi="Arial Narrow"/>
          <w:b/>
          <w:szCs w:val="24"/>
        </w:rPr>
        <w:t>Vista la determinazione n. 159  del 12.03.2010;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NDE NOTO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’ indetto avviso pubblico per il conferimento di un incarico di collaborazione coordinata e continuativa presso i Servizi Sociali del Comune di Tito per n. 1 Assistente Sociale , ai sensi dell’art. 7, comma 6, del D.lgs. n. 165/01;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rapporto tra il professionista incaricato e il Comune è da intendersi non riconducibile, in alcun modo, alla fattispecie del pubblico impiego. L’incarico di che trattasi si configura, anche ai fini fiscali, come rapporto di collaborazione coordinata e continuativa, disciplinato con convenzione conforme allo schema approvato con determinazione del Responsabile del Servizio sopra indicata;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La convenzione tra il Comune e il professionista incaricato avrà la durata di anni 1, a decorrere dalla sottoscrizione della stessa, eventualmente prorogabile, per n. 20 ore settimanali, salva la facoltà dell’Amministrazione Comunale di poter incrementare l’attività settimanale a seconda delle esigenze e del fabbisogno necessario a soddisfare e rendere comunque celere e completa in ogni sua necessità l’attività assistenziale del Comune medesim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professionista verrà riconosciuto un compenso orario lordo di € 15,49;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tranno produrre istanza di affidamento dell’incarico coloro i quali sono in possesso del titolo di studio di : Diploma superiore universitario di Assistente Sociale o altro titolo equivalente; iscrizione all’Albo professionale degli Assistenti Sociali; idoneità fisica all’attività oggetto dell’incarico;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lla domanda di partecipazione alla selezione, redatta in carta libera e secondo lo schema allegato al presente avviso, il candidato dovrà dichiarare, sotto la propria responsabilità ed ai sensi dell’artt. 46 e 47 del Decreto del Presidente della Repubblica 28 Dicembre 2000, n. 445: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gnome, nome, luogo e data di nascita, residenza e nr. Telefonico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cittadino italiano, ovvero cittadino di un Stato membro dell’Unione Europea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godere dei diritti politici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 possesso della Laurea in Scienza del Servizio Sociale, ovvero del Diploma di Assistente Sociale, ovvero in possesso del Diploma Universitario in Servizio Sociale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scritto all’Albo professionale degli Assistenti Sociali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fisicamente idoneo all’attività oggetto dell’incarico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non aver riportato condanne penali e di non avere procedimenti penali in corso;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domanda, debitamente sottoscritta dal candidato, dovranno essere allegati la fotocopia di un documento di identità ed il curriculum, sottoscritto in ogni sua pagina, riportante i titoli di studio, le esperienze lavorative con particolare riferimento al territorio del Comune di Tito e dell’Ambito Socia le di Zona  ed ogni altra notizia che  l’interessato ritenga utile riferire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dichiarazioni sottoscritte nella suddetta domanda e nell’allegato curriculum, rivestiranno per l’Amministrazione Comunale valore di autocertificazione, con riserva  di richiedere e accertare successivamente la relativa documentazione.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Le domande di ammissione alla selezione dovranno pervenire al protocollo generale dell’Ente entro e non oltre le ore 12,00 del </w:t>
      </w:r>
      <w:r>
        <w:rPr>
          <w:rFonts w:cs="Arial Narrow" w:ascii="Arial Narrow" w:hAnsi="Arial Narrow"/>
          <w:b/>
          <w:sz w:val="32"/>
          <w:szCs w:val="32"/>
        </w:rPr>
        <w:t xml:space="preserve"> 09 Aprile  2010</w:t>
      </w:r>
      <w:r>
        <w:rPr>
          <w:rFonts w:cs="Arial Narrow" w:ascii="Arial Narrow" w:hAnsi="Arial Narrow"/>
          <w:szCs w:val="24"/>
        </w:rPr>
        <w:t>, indirizzata al COMUNE DI TITO – Via Municipio 1 – 85050 TITO (PZ) , e può essere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smessa a mezzo raccomandata con ricevuta di ritorno o posta celere;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entata direttamente al protocollo generale del Comune di Tito;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’ escluso qualsiasi altro mezzo di presentazione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domanda deve pervenire in plico chiuso recante, all’esterno :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cognome, il nome e l’indirizzo del mittente;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destinatario;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dicitura “Contiene domanda di partecipazione alla selezione per l’individuazione di n. 1 assistente sociale”.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Cs w:val="24"/>
        </w:rPr>
        <w:t>La scelta del professionista ha natura e carattere fiduciario e intuitu personae, trattandosi di collaborazione coordinata e continuativa, di conseguenza si  procederà all’affidamento dell’incarico  tenendo conto delle esperienze acquisite dal professionista e soprattutto dalla conoscenza delle situazione sociale e delle problematiche esistenti nel nostro comune.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Cs w:val="24"/>
        </w:rPr>
        <w:t>Prima di procedere all’affidamento dell’incarico il professionista prescelto  dovrà consegnare all’Ente, entro il termine massimo di gg. 10 dalla richiesta , pena la decadenza dall’incarico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pia autentica del titolo di studio o certificato attestante il possesso dello stesso con l’indicazione del punteggio conseguito;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rtificato di iscrizione all’Ordine Professionale degli Assistenti Sociali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Cs w:val="24"/>
        </w:rPr>
        <w:t>La documentazione, in copia autentica, relativa agli elementi indicati nel curriculum ed a quelli che hanno contribuito alla determinazione della scelta.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Il presente bando sarà pubblicato mediante affissione all’Albo Pretorio dei Comuni ricadenti nell’Ambito Sociale di Zona Marmo-Melandro per 15 giorni consecutivi a decorrere dalla data di inizio di Pubblicazione all’Albo Pretorio del Comune di Tito, sul sito WEB del Comune di Tito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www.comune.tito.pz.it</w:t>
        </w:r>
      </w:hyperlink>
      <w:r>
        <w:rPr>
          <w:rFonts w:cs="Arial Narrow" w:ascii="Arial Narrow" w:hAnsi="Arial Narrow"/>
          <w:szCs w:val="24"/>
        </w:rPr>
        <w:t xml:space="preserve">, dal quale sarà possibile scaricare il fac simile della domanda e della dichiarazione da allegare alla stessa. </w:t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o, lì 12.03.2010</w:t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IL RESPONSABILE DEL SERVIZIO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Rocco LAURINO </w:t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chema domanda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>Spett.le COMUNE DI TITO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 xml:space="preserve">  Servizio Socio Assistenziale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 xml:space="preserve">   Via Municipio 1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ab/>
        <w:t>85050 TITO (PZ)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GGETTO : Istanza di Ammissione per la partecipazione alla selezione per l’affidamento dell’incarico di Assistente Sociale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Il sottoscritto ………………………………………., nato a …………………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I……………….,residente nel Comune di ………………………alla via …………………………..n. ….., in riferimento all’avviso pubblico per l’affidamento dell’incarico di Assistente Sociale presso il Comune di Tito,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 H I E D E</w:t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di poter partecipare alla selezione per l’affidamento dell’incarico di Assistente Sociale nel Comune di Tito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ale proposito alleg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utocertificazione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rriculum professionale e di studi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pia di idoneo e valido documento di identità;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proprio recapito è 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g._________________________________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a __________________________n.______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p._________Città____________________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entuale recapito telefonico_____________</w:t>
      </w:r>
    </w:p>
    <w:p>
      <w:pPr>
        <w:pStyle w:val="TextBody"/>
        <w:ind w:first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………………….</w:t>
      </w:r>
    </w:p>
    <w:p>
      <w:pPr>
        <w:pStyle w:val="TextBody"/>
        <w:ind w:first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first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 xml:space="preserve">   Firma leggibile</w:t>
      </w:r>
    </w:p>
    <w:p>
      <w:pPr>
        <w:pStyle w:val="TextBody"/>
        <w:ind w:first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Schema Autocertificazione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Io sottoscritto/a ………………………………………….., nato a ……………… il …………………….residente nel Comune di ………………….prov. …………. Stato……………. alla via ……………………., a conoscenza di quanto prescritto dall’art. 26 della L. 15/68 sulla responsabilità penale cui poso andare incontro in caso di dichiarazione mendaci, ai sensi e per gli effetti di cui all’art. 2 della citata legge 15/68, sotto la mia personale responsabilità,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 I C H I A R O</w:t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essere in possesso della Cittadinanza Italiana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essere iscritt_ nelle liste elettorali del Comune di ____________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non aver riportato condanne penali e di non aver alcun procedimento penale in corso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essere in possesso del seguente titolo di studio_______________</w:t>
      </w:r>
    </w:p>
    <w:p>
      <w:pPr>
        <w:pStyle w:val="TextBody"/>
        <w:ind w:left="92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eguito presso __________________________, in data________</w:t>
      </w:r>
    </w:p>
    <w:p>
      <w:pPr>
        <w:pStyle w:val="TextBody"/>
        <w:ind w:left="92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 la seguente valutazione finale__________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i essere iscritt__ all’Ordine Professionale degli Assistenti Sociali </w:t>
      </w:r>
    </w:p>
    <w:p>
      <w:pPr>
        <w:pStyle w:val="TextBody"/>
        <w:ind w:left="568" w:firstLine="14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dalla data __________ e di non trovarsi in condizioni di incompatibilità </w:t>
      </w:r>
    </w:p>
    <w:p>
      <w:pPr>
        <w:pStyle w:val="TextBody"/>
        <w:ind w:left="568" w:firstLine="14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per l’espletamento dello specifico incarico;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i accettare e sottoscrivere la convenzione per l’affidamento </w:t>
      </w:r>
    </w:p>
    <w:p>
      <w:pPr>
        <w:pStyle w:val="TextBody"/>
        <w:ind w:left="788" w:firstLine="1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ll’incarico come da schema approvato dall’Ente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essere abilitato all’esercizio della professione e di avere il seguente numero di P.I._______________________;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to,lì_________________</w:t>
      </w:r>
    </w:p>
    <w:p>
      <w:pPr>
        <w:pStyle w:val="TextBody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firstLine="36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36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Body"/>
        <w:ind w:firstLine="36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Body"/>
        <w:ind w:firstLine="36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Body"/>
        <w:ind w:firstLine="36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ito.p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3:00Z</dcterms:created>
  <dc:creator>Urp</dc:creator>
  <dc:description/>
  <dc:language>en-US</dc:language>
  <cp:lastModifiedBy>Megasysytem</cp:lastModifiedBy>
  <cp:lastPrinted>2010-03-12T08:02:00Z</cp:lastPrinted>
  <dcterms:modified xsi:type="dcterms:W3CDTF">2010-03-17T10:19:00Z</dcterms:modified>
  <cp:revision>11</cp:revision>
  <dc:subject/>
  <dc:title>                                                                                                   Tito, lì _________________</dc:title>
</cp:coreProperties>
</file>