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IESTA CONTRIBUTO SOCIO-ASSISTENZIALE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Legge regionale n. 41/1979, n. 46/1980, n. 30/1981, n. 18/1984 e n. 23/2004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Spett.le  “SERVIZI SOCIALI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e/o SOCIO ASSISTENZIALI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E di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TIT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/la sottoscritt________________________________nat__a____________________il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esidente a ________________in via______________________C.F.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ppu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enitore/tutore del minore____________________nat__il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l. ____________________o tel.persona di riferimento 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 H I E D 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la concessione dell’assistenza economica ed il rimborso forfetario per rimborso spese, ed eventualmente, per i casi previsti dalla legge, il contributo per le spese di funzionamento delle attrezzature, per l’anno _________ prevista dalle LL.RR. n.ri 41/79, 46/80, 30/81 e 23/200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D I C H I A R 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otto la propria responsabilità, di avere a suo carico n.°_____  perso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 sottoscritto o il richiedente ( per  minore)  alleg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certificato medico della struttura pubblica in busta chiusa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dichiarazione resa ai sensi dell’art. 46 del D.P.R. n .445/2000 relativamente al reddito  percepito dal dichiarante o copia della denuncia dei redditi  al 31 dicembre dell’anno precedente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eventuale atto di delega per il ritiro delle spettanz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decreto di autorizzazione rilasciato dal giudice tutelare per riscuotere il contributo spettante al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Minore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5- </w:t>
      </w:r>
      <w:r>
        <w:rPr/>
        <w:t xml:space="preserve"> fotocopia del documento di riconoscimen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ichiara, infine, di scegliere la seguente modalità di pag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</w:t>
      </w:r>
      <w:r>
        <w:rPr/>
        <w:t xml:space="preserve">quietanza diretta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accredito sul  c/c bancario…………………..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F I R M A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, __________________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Azz/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sull’uso dei dati personali e sui diritti del dichiarante (Decreto Legislativo 30 giugno 2003, n.196, artt. 7, 11, 13)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Ai sensi del Decreto Legislativo 30 giugno 2003 n.196, sulla tutela delle persone e di altri soggetti rispetto al trattamento dei dati personali, il trattamento delle informazioni (art.13, comma 1) che la riguardano, sarà improntato sui principi di correttezza, liceità e trasparenza e tutelando la Sua riservatezza e i Suoi diritti (art. 11).I’Interessato può rivolgersi, in ogni momento, all’ Ente al quale ha presentato i dati che lo riguardano e farli eventualmente aggiornare, integrare, rettificare o cancellare, chiederne il blocco ed opporsi al loro trattamento, se trattati in violazione di legge (art.7 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10"/>
        </w:tabs>
        <w:ind w:left="51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555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32:00Z</dcterms:created>
  <dc:creator>anazzari</dc:creator>
  <dc:description/>
  <cp:keywords/>
  <dc:language>en-US</dc:language>
  <cp:lastModifiedBy>Comune di Tito</cp:lastModifiedBy>
  <cp:lastPrinted>2006-10-11T11:58:00Z</cp:lastPrinted>
  <dcterms:modified xsi:type="dcterms:W3CDTF">2010-04-12T14:59:00Z</dcterms:modified>
  <cp:revision>16</cp:revision>
  <dc:subject/>
  <dc:title>NEFROPATICI</dc:title>
</cp:coreProperties>
</file>