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SSIONE PATROCINIO- SOVVENZIONI- CONTRIBUTI E VANTAGGI ECONOMICI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g. Sindaco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Tito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ssessore alla Cultura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Tito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 La sottoscritto/a 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/Ente/Associazione/Comitato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si in data_______________ con sede a __________________________Prov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c.a.p.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____fax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o P.IVA _______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Patrocinio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La concessione di un contributo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I seguenti vantaggi economici: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Uso dei seguenti materiali ed attrezzature comunali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Uso della Sala Comunale o del locale___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Affissione del seguente materiale pubblicitario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oncessione premi di rappresentanza</w:t>
      </w:r>
    </w:p>
    <w:p>
      <w:pPr>
        <w:pStyle w:val="Paragrafoelenco"/>
        <w:shd w:fill="FFFFFF" w:val="clear"/>
        <w:spacing w:lineRule="atLeast" w:line="280"/>
        <w:ind w:left="720" w:right="-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hd w:fill="FFFFFF" w:val="clear"/>
        <w:spacing w:lineRule="atLeast" w:line="280"/>
        <w:ind w:left="720" w:right="-140" w:hanging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Paragrafoelenco"/>
        <w:shd w:fill="FFFFFF" w:val="clear"/>
        <w:spacing w:lineRule="atLeast" w:line="280"/>
        <w:ind w:left="720" w:right="-1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rPr>
          <w:rFonts w:cs="Calibri"/>
        </w:rPr>
      </w:pPr>
      <w:r>
        <w:rPr>
          <w:rFonts w:cs="Calibri"/>
        </w:rPr>
        <w:t>Che l’iniziativa rientra negli eventi a rifiuti zero, come da regolamento comunale approvato con D.C.C. nr 34 del 30/07/2019 di cui si dichiara di aver preso vis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rPr>
          <w:rFonts w:cs="Calibri"/>
        </w:rPr>
      </w:pPr>
      <w:r>
        <w:rPr>
          <w:rFonts w:cs="Calibri"/>
        </w:rPr>
        <w:t>Che l’iniziativa non rientra negli eventi a rifiuti zero, come da regolamento comunale approvato con D.C.C. nr 34 del 30/07/2019 di cui si dichiara di aver preso visione;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stegno della seguente manifestazione/ attività: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ssociazione di cui sopra svolgerà in questo Comune nel periodo dal ____________________ al ________________________________secondo il programma allegato alla presente. A tal fine, ai sensi del D.P.R. N 445/2000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I’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aver preso visione del “REGOLAMENTO PER LA CONCESSIONE DI CONTRIBUI AD ENTI,ASSOCIAZIONI E COMITATI OPERANTI NEL CAMPO CULTURALE, TURISTICO, SPORTIVO, RICREATIVO E DEL TEMPO LIBERO PRESENTI NEL TERRITORIO COMUNALE”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he la Società/ Associazione rappresentata non persegue finalità di lucr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non essere stato sottoposto a misura di prevenzione e che non esistono a proprio carico procedimenti in corso per l’applicazione di misure di preven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essere a conoscenza che nei confronti della Società/ Associazione/ etc di cui il sottoscritto è Presidente/ Legale rappresentante dal ____________________non sussiste alcun provvedimento giudiziario interdittivo disposto  ai sensi della L. 31/05/1965 N. 575, come successivamente integrata e modificata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non aver richiesto/ di aver richiesto altri contributi per la medesima iniziativa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utilizzare il contributo esclusivamente per gli scopi per i quali sarà eventualmente assegn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he la presente iniziativa è stata organizzata con la collaborazione delle seguenti associazioni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he l’Associazione/ Società rappresentata è iscritta/ non è iscritta all’Albo Comunale delle Associazioni e del Volontari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he l’Associazione/ Società non fa parte dell’articolazione politico- amministrativa di alcun partito, secondo quanto previsto dall’art. 7 della legge 2.5.1974 n 115 e dell’art 4 della legge 18.11.1981 n 659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essere a conoscenza che l’eventuale uso degli impianti e la concessione non esonera il richiedente dagli obblighi in materia di pubblica sicurezza e pubblico spettacolo nonché dalle norme previste dalla SIA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essere a conoscenza che il richiedente risponde direttamente dei danni arrecati alle strutture e/o impianti temporaneamente ed eventualmente concessi dall’Amministrazione Comunale.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ascii="Comic Sans MS" w:hAnsi="Comic Sans MS" w:cs="Comic Sans MS"/>
      <w:color w:val="000080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FF0000"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Comic Sans MS" w:hAnsi="Comic Sans MS" w:cs="Comic Sans MS"/>
      <w:b/>
      <w:bCs/>
      <w:color w:val="19197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5:00Z</dcterms:created>
  <dc:creator>Ufficio Assistenza</dc:creator>
  <dc:description/>
  <cp:keywords/>
  <dc:language>en-US</dc:language>
  <cp:lastModifiedBy>LAURINO FABIO</cp:lastModifiedBy>
  <cp:lastPrinted>2005-09-16T13:41:00Z</cp:lastPrinted>
  <dcterms:modified xsi:type="dcterms:W3CDTF">2019-10-29T09:15:00Z</dcterms:modified>
  <cp:revision>2</cp:revision>
  <dc:subject/>
  <dc:title>REGOLAMENTO DEL CONSIGLIO COMUNALE DEI RAGAZZI</dc:title>
</cp:coreProperties>
</file>