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6010" cy="1031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787" r="1223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ulo di richiesta concessione in uso di Struttura Comu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relativo Regolamento Comunal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 trasmettere al protocollo comunale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Il/La  sottoscritto/a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appresentante della Forma Associativa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con sede in ___________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114300" cy="1600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9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14300" cy="1600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9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iscritta     -           NON </w:t>
      </w:r>
      <w:r>
        <w:rPr>
          <w:rFonts w:cs="Arial" w:ascii="Arial" w:hAnsi="Arial"/>
          <w:sz w:val="20"/>
          <w:szCs w:val="20"/>
        </w:rPr>
        <w:t xml:space="preserve"> iscritta all'Albo Comunale delle Forme  Associative  </w:t>
      </w:r>
      <w:r>
        <w:rPr>
          <w:rFonts w:cs="Arial" w:ascii="Arial" w:hAnsi="Arial"/>
          <w:i/>
          <w:sz w:val="16"/>
          <w:szCs w:val="16"/>
        </w:rPr>
        <w:t>(barrare la casella interessa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14300" cy="1600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ovvero:         a titolo proprio </w:t>
      </w:r>
      <w:r>
        <w:rPr>
          <w:rFonts w:cs="Arial" w:ascii="Arial" w:hAnsi="Arial"/>
          <w:i/>
          <w:sz w:val="16"/>
          <w:szCs w:val="16"/>
        </w:rPr>
        <w:t>(nel caso di soggetti individuali interessati all'uso di Struttura Comunale)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14300" cy="1600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24460</wp:posOffset>
                </wp:positionV>
                <wp:extent cx="114300" cy="16002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9.8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4460</wp:posOffset>
                </wp:positionV>
                <wp:extent cx="114300" cy="1600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tilizzare:     Auditorium Don Domenico Scavone       Biblioteca comunale    Sala Consili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1600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20650</wp:posOffset>
                </wp:positionV>
                <wp:extent cx="114300" cy="1600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5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120650</wp:posOffset>
                </wp:positionV>
                <wp:extent cx="114300" cy="1600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5pt;margin-top:9.5pt;width:8.95pt;height: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mpo sportivo Alfredo Mancinelli        campo polivalente S. venere      Campo sportivo S.An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Il  giorno _____________ ______________       dalle ore ___________  alle ore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seguente manifestazione/ attività </w:t>
      </w:r>
      <w:r>
        <w:rPr>
          <w:rFonts w:cs="Arial" w:ascii="Arial" w:hAnsi="Arial"/>
          <w:i/>
          <w:sz w:val="16"/>
          <w:szCs w:val="16"/>
        </w:rPr>
        <w:t>(specificare titolo e descrizione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si impegna a rispettare rigorosamente quanto prescritto dal Regolamento per la concessione in uso delle Strutture Comunali del Comune di Tito. Si impegna altresì a versare l'eventuale quota nel caso sia dovuta ai sensi del suddetto Regola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 per il recapito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Indirizz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cell.  _________________________________  email: 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ventuali note aggiuntiv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Data _______________________</w:t>
        <w:tab/>
        <w:t xml:space="preserve">  </w:t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leggibile)</w:t>
      </w:r>
      <w:r>
        <w:rPr>
          <w:rFonts w:cs="Arial" w:ascii="Arial" w:hAnsi="Arial"/>
          <w:sz w:val="20"/>
          <w:szCs w:val="20"/>
        </w:rPr>
        <w:t>: 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9:00Z</dcterms:created>
  <dc:creator>LUIGI</dc:creator>
  <dc:description/>
  <cp:keywords/>
  <dc:language>en-US</dc:language>
  <cp:lastModifiedBy>Comune di Tito</cp:lastModifiedBy>
  <cp:lastPrinted>2015-10-27T17:28:00Z</cp:lastPrinted>
  <dcterms:modified xsi:type="dcterms:W3CDTF">2015-10-27T16:49:00Z</dcterms:modified>
  <cp:revision>5</cp:revision>
  <dc:subject/>
  <dc:title>Domanda di concessione in uso di Struttura Comunale</dc:title>
</cp:coreProperties>
</file>