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-449580</wp:posOffset>
                </wp:positionV>
                <wp:extent cx="933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35.4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l Signor Sinda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T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: Legge 241/90.Diritto di accesso dei cittadini alle informazione ed ag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ltri atti e documenti amministrativi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______________________________ nato a______________________</w:t>
      </w:r>
    </w:p>
    <w:p>
      <w:pPr>
        <w:pStyle w:val="Normal"/>
        <w:rPr>
          <w:sz w:val="28"/>
        </w:rPr>
      </w:pPr>
      <w:r>
        <w:rPr>
          <w:sz w:val="28"/>
        </w:rPr>
        <w:t>Il ______________e residente in _____________Via____________________n.____</w:t>
      </w:r>
    </w:p>
    <w:p>
      <w:pPr>
        <w:pStyle w:val="Normal"/>
        <w:rPr>
          <w:sz w:val="28"/>
        </w:rPr>
      </w:pPr>
      <w:r>
        <w:rPr>
          <w:sz w:val="28"/>
        </w:rPr>
        <w:t>Telefono_______________________________Fax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La vision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Rilascio di copia non conform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Rilascio copia conforme (bollo da € 14,6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stremi del documento e oggetto dell’accesso- titolo abilitativo all’accesso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tivo della richiesta-interesse giuridicamente rilevante che intende tutelare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NOTE: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57:00Z</dcterms:created>
  <dc:creator>Urp</dc:creator>
  <dc:description/>
  <dc:language>en-US</dc:language>
  <cp:lastModifiedBy>Comune di Tito</cp:lastModifiedBy>
  <cp:lastPrinted>2005-08-10T16:44:00Z</cp:lastPrinted>
  <dcterms:modified xsi:type="dcterms:W3CDTF">2006-04-12T14:02:00Z</dcterms:modified>
  <cp:revision>10</cp:revision>
  <dc:subject/>
  <dc:title>Spett</dc:title>
</cp:coreProperties>
</file>