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“B” – Dichiarazione ai sensi degli artt. 75 e 76 del D.P.R. n. 445 / 200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/ La sottoscritto / a ………………………………………nato / a  a …………….. il 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…… in Via / piazza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gli artt. 75 e 76 del D.P.R. 28 dicembre 2000, n. 445, consapevole che chiunque rilasci dichiarazioni mendaci, formi atti falsi o ne faccia uso è punito ai sensi del codice penale e delle leggi speciali in materia, sotto la propria respons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rivestire cariche in partiti politici o in organizzazioni sindacali e di non aver rivestito simili incarichi o cariche nei tre anni precedenti la designazione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componente degli organi di cui all’art. 36 del D. Lgs. 18.08.2000, n. 267 e di non aver ricoperto tale incarico nei tre anni precedenti la designazione;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ricadere in una delle fattispecie di incompatibilità previste dagli artt. 2382 e 2399, lett. a) e b) del codice civile nonché da altre disposizioni di legge.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alla presente copia di un documento di riconoscimento in corso di valid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Firma  del dichiar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3:00Z</dcterms:created>
  <dc:creator>Urp</dc:creator>
  <dc:description/>
  <cp:keywords/>
  <dc:language>en-US</dc:language>
  <cp:lastModifiedBy>raffaele scavone</cp:lastModifiedBy>
  <cp:lastPrinted>2017-04-27T12:12:00Z</cp:lastPrinted>
  <dcterms:modified xsi:type="dcterms:W3CDTF">2018-01-10T10:50:00Z</dcterms:modified>
  <cp:revision>3</cp:revision>
  <dc:subject/>
  <dc:title>Spett</dc:title>
</cp:coreProperties>
</file>