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 “A” – MANIFESTAZIONE  DI  INTERESSE  E  DISPONIBILITA’  A  SVOLGERE  LA  FUNZIONE  DI  COMPONENTE  UNICO  DEL  NUCLEO  DI  VALUTAZIONE  DEL  COMUNE  DI  T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 T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tto / a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/ a   a      ________________________________ il ______________ Provincia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 Provincia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piazza _______________________________________ n. _______ CAP.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P O N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andidatura per il conferimento dell’incarico di componente del Nucleo di Valutazione del Comune di T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reviste dall’art. 76 del D.P.R. 445 / 2000 e s.m.i., per le ipotesi di falsità in atti ed affermazioni mend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uno dei Paesi dell’Unione Europea (specificare) 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specialistica o quadriennale in ______________________  conseguita in data 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voto ___________  presso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, così come rilevabile dal curriculum vitae, di elevata professionalità ed esperienza, maturata per almeno cinque anni nel campo del management, della valutazione della performance e del personale delle amministrazioni pubbliche, desumibile attraverso precedenti incarichi conferiti, pubblicazioni e / o docenze specifiche in materia ed altre evidenze signific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mmediatamente disponibile, qualora venga selezionato, all’assunzione dell’incarico.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      A T R E S  I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 conoscenza che, ai sensi del D. Lgs. n. 196 / 2003 e s.m.i., (codice in materia di protezione dei dati personali), i dati forniti saranno raccolti presso il Comune di Tito. Per le sole finalità connesse all’espletamento della presente procedura di selezione per l’affidamento dell’incarico e, successivamente, all’eventuale stipula del contratto individuale, i dati forniti saranno trattati per le sole finalità inerenti la gestione del rapporto instaurato con il Comune, mediante supporto sia cartaceo che informa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inoltre che qualsiasi comunicazione relativa alla presente selezione avvenga tramite PEC (Posta Certificata Elettron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oppure, qualora non disponibile, 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nte indirizzo: ___________________________________Comune __________ CAP.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 tel. ______________ e-mail ______________________________ fax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 si impegna inoltre a comunicare tempestivamente ogni variazione dei dati sopra ripor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, debitamente sottoscrit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incompatibilità (comprensiva di copia di un documento di identità in corso di validità) conforme al modello “B” del bando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1:00Z</dcterms:created>
  <dc:creator>Urp</dc:creator>
  <dc:description/>
  <cp:keywords/>
  <dc:language>en-US</dc:language>
  <cp:lastModifiedBy>raffaele scavone</cp:lastModifiedBy>
  <cp:lastPrinted>2017-04-27T12:12:00Z</cp:lastPrinted>
  <dcterms:modified xsi:type="dcterms:W3CDTF">2018-01-10T10:32:00Z</dcterms:modified>
  <cp:revision>4</cp:revision>
  <dc:subject/>
  <dc:title>Spett</dc:title>
</cp:coreProperties>
</file>