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LLEGATO 3”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O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avuto / non aver avuto precedenti esperienze presso l’Ente che realizza il progetto (specificare la tipologia delle esperienze e la durata delle stesse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avuto / non aver avuto precedenti esperienze presso altri Enti nel settore d’impiego cui il progetto si riferisce (specificare la tipologia delle esperienze e la durata delle stesse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avuto / non aver avuto precedenti esperienze in settori d’impiego analoghi a quello cui il progetto si riferisce (specificare la tipologia delle esperienze e la durata delle stesse)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O ALTRESI’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il seguente titolo di studio: 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conseguito presso…………………………………………………………………………il……………………………………..…………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di essere iscritto al ……… anno della scuola media-superiore: ………………………..………………………………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 al…..… anno accademico del corso di laurea in …………….…………..………………………….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presso l’Università …………………………………………………………………………………………………..………………………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di essere in possesso dei seguenti altri titoli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…………………………………………………………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di aver effettuato i seguenti corsi, tirocini, applicazioni pratiche ……………………………………………………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di aver avuto le seguenti esperienze (indicare esclusivamente fatti o circostanze utili al fine della selezione per il progetto prescelto) 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e conoscenze e professionalità: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(2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scelto il progetto per i seguenti motivi: 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Ogni altra informazione relativa alla propria condizione personale, sociale, professionale, ecc. utile ai fini della valutazione dell’Ente:………………………………………………………………….…………………………………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………………………………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.B :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Accludere curriculum vitae, copie dei titoli in possesso e ogni altra documentazione significativ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Note per la compilazione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Indicare eventuali titoli di specializzazione, professionali o di formazione di cui si è in possess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2) Indicare altre competenze tecniche, informatiche, scientifiche, sanitarie, ecc.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New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2:00Z</dcterms:created>
  <dc:creator>PRO.GE.A</dc:creator>
  <dc:description/>
  <cp:keywords/>
  <dc:language>en-US</dc:language>
  <cp:lastModifiedBy>PRO.GE.A</cp:lastModifiedBy>
  <dcterms:modified xsi:type="dcterms:W3CDTF">2011-09-28T08:10:00Z</dcterms:modified>
  <cp:revision>3</cp:revision>
  <dc:subject/>
  <dc:title>Il comune di Tito, nell'ambito del Bando 2011 per la selezione di 98 volontari da impiegare in progetti di servizio civile in Basilicata, ha  candidato il progetto "Mephitis 2</dc:title>
</cp:coreProperties>
</file>