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ELLO A3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MANDA DI PARTECIPAZIONE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ER RAGGRUPPAMENTO TEMPORANEO O CONSORZIO ORDINARIO DI CONCORRENTI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NON ANCORA COSTITUITI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left="55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COMUNE DI TITO</w:t>
      </w:r>
    </w:p>
    <w:p>
      <w:pPr>
        <w:pStyle w:val="Normal"/>
        <w:autoSpaceDE w:val="false"/>
        <w:spacing w:lineRule="auto" w:line="360"/>
        <w:ind w:left="55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FFICIO PROTOCOLLO</w:t>
      </w:r>
    </w:p>
    <w:p>
      <w:pPr>
        <w:pStyle w:val="Normal"/>
        <w:autoSpaceDE w:val="false"/>
        <w:spacing w:lineRule="auto" w:line="360"/>
        <w:ind w:left="55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MUNICIPIO N. 1</w:t>
      </w:r>
    </w:p>
    <w:p>
      <w:pPr>
        <w:pStyle w:val="Normal"/>
        <w:autoSpaceDE w:val="false"/>
        <w:spacing w:lineRule="auto" w:line="360"/>
        <w:ind w:left="55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5050 TITO (PZ)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right="-5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right="-57" w:hanging="0"/>
        <w:jc w:val="center"/>
        <w:rPr/>
      </w:pPr>
      <w:r>
        <w:rPr>
          <w:b/>
        </w:rPr>
        <w:t>BANDO DI GARA PER L’AFFIDAMENTO IN CONCESSIONE DELLA</w:t>
      </w:r>
      <w:r>
        <w:rPr>
          <w:b/>
          <w:color w:val="FF0000"/>
        </w:rPr>
        <w:t xml:space="preserve"> </w:t>
      </w:r>
      <w:r>
        <w:rPr>
          <w:b/>
        </w:rPr>
        <w:t>GESTIONE DEL “CECILIA” CENTRO PER LA CREATIVITA’ DEL COMUNE DI TITO NELL’AMBITO DEL PROGETTO REGIONALE “</w:t>
      </w:r>
      <w:r>
        <w:rPr>
          <w:b/>
          <w:i/>
        </w:rPr>
        <w:t>VISIONI URBANE</w:t>
      </w:r>
      <w:r>
        <w:rPr>
          <w:b/>
        </w:rPr>
        <w:t xml:space="preserve">” </w:t>
      </w:r>
    </w:p>
    <w:p>
      <w:pPr>
        <w:pStyle w:val="TextBody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right="-57" w:hanging="0"/>
        <w:jc w:val="center"/>
        <w:rPr>
          <w:b/>
          <w:b/>
        </w:rPr>
      </w:pPr>
      <w:r>
        <w:rPr>
          <w:b/>
        </w:rPr>
        <w:t xml:space="preserve">AI SENSI DEL D. LGS. 163/2006 </w:t>
      </w:r>
    </w:p>
    <w:p>
      <w:pPr>
        <w:pStyle w:val="TextBody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il _____________________________ a 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nel Comune di______________________________ CAP ____________ (Prov____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Via/Piazza___________________________________________________ n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 soggetto componente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legale in ________________________________ CAP ____________ (Prov_______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Via/Piazza___________________________________________________ n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codice fiscale n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partita IVA n.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________________________________ FAX 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35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il _____________________________ a 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nel Comune di______________________________ CAP ____________ (Prov____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Via/Piazza___________________________________________________ n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 soggetto componente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legale in ________________________________ CAP ____________ (Prov_______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Via/Piazza___________________________________________________ n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codice fiscale n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partita IVA n.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________________________________ FAX 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35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il _____________________________ a 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nel Comune di______________________________ CAP ____________ (Prov____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Via/Piazza___________________________________________________ n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 soggetto componente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legale in ________________________________ CAP ____________ (Prov_______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Via/Piazza___________________________________________________ n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codice fiscale n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partita IVA n.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________________________________ FAX 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35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il _____________________________ a 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nel Comune di______________________________ CAP ____________ (Prov____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Via/Piazza___________________________________________________ n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 soggetto componente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legale in ________________________________ CAP ____________ (Prov_______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Via/Piazza___________________________________________________ n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codice fiscale n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partita IVA n.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________________________________ FAX 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35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il _____________________________ a 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nel Comune di______________________________ CAP ____________ (Prov____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Via/Piazza___________________________________________________ n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 soggetto componente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legale in ________________________________ CAP ____________ (Prov_______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Via/Piazza___________________________________________________ n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codice fiscale n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partita IVA n.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________________________________ FAX 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35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il _____________________________ a 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nel Comune di______________________________ CAP ____________ (Prov____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Via/Piazza___________________________________________________ n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 soggetto componente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legale in ________________________________ CAP ____________ (Prov_______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Via/Piazza___________________________________________________ n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codice fiscale n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partita IVA n.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________________________________ FAX 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35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IEDONO</w:t>
      </w:r>
    </w:p>
    <w:p>
      <w:pPr>
        <w:pStyle w:val="Normal"/>
        <w:autoSpaceDE w:val="false"/>
        <w:spacing w:lineRule="auto" w:line="360"/>
        <w:ind w:right="135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right="1358" w:hanging="0"/>
        <w:jc w:val="both"/>
        <w:rPr/>
      </w:pPr>
      <w:r>
        <w:rPr>
          <w:rFonts w:cs="Tahoma" w:ascii="Tahoma" w:hAnsi="Tahoma"/>
          <w:sz w:val="20"/>
          <w:szCs w:val="20"/>
        </w:rPr>
        <w:t>di poter partecipare alla procedura di gara in oggetto, e a tal fine</w:t>
      </w:r>
    </w:p>
    <w:p>
      <w:pPr>
        <w:pStyle w:val="Normal"/>
        <w:autoSpaceDE w:val="false"/>
        <w:spacing w:lineRule="auto" w:line="360"/>
        <w:ind w:right="135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right="135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NO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n caso di aggiudicazione della gara, di impegnarsi a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1358" w:hanging="360"/>
        <w:jc w:val="both"/>
        <w:rPr/>
      </w:pPr>
      <w:r>
        <w:rPr>
          <w:rFonts w:cs="Tahoma" w:ascii="Tahoma" w:hAnsi="Tahoma"/>
          <w:sz w:val="20"/>
          <w:szCs w:val="20"/>
        </w:rPr>
        <w:t>costituire raggruppamento temporaneo/consorzio, nelle forme e secondo i termini di cui agli artt. 34 e 37 del D lgs. n. 163/2006;</w:t>
      </w:r>
    </w:p>
    <w:p>
      <w:pPr>
        <w:pStyle w:val="Normal"/>
        <w:autoSpaceDE w:val="false"/>
        <w:spacing w:lineRule="auto" w:line="360"/>
        <w:ind w:left="360" w:right="13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 xml:space="preserve">conferire mandato collettivo speciale con rappresentanza al soggetto </w:t>
        <w:tab/>
        <w:t xml:space="preserve">___________________________, in qualità di mandatario, il quale stipulerà il </w:t>
        <w:tab/>
        <w:t xml:space="preserve">contratto in nome e per conto proprio e delle mandanti in conformità a </w:t>
        <w:tab/>
        <w:t xml:space="preserve">quanto </w:t>
        <w:tab/>
        <w:t>previsto dall’art. 37 del D lgs. n. 163/2006;</w:t>
      </w:r>
    </w:p>
    <w:p>
      <w:pPr>
        <w:pStyle w:val="Normal"/>
        <w:autoSpaceDE w:val="false"/>
        <w:spacing w:lineRule="auto" w:line="360"/>
        <w:ind w:right="13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3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ggetto componente________________________________, designato _________,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terà servizi relativi a _______________________________________________</w:t>
      </w:r>
    </w:p>
    <w:p>
      <w:pPr>
        <w:pStyle w:val="Normal"/>
        <w:autoSpaceDE w:val="false"/>
        <w:spacing w:lineRule="auto" w:line="360"/>
        <w:ind w:left="360" w:right="135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pecificare dettagliatamente i servizi che verranno erogati)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ggetto componente________________________________, designato _________,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terà servizi relativi a _______________________________________________</w:t>
      </w:r>
    </w:p>
    <w:p>
      <w:pPr>
        <w:pStyle w:val="Normal"/>
        <w:autoSpaceDE w:val="false"/>
        <w:spacing w:lineRule="auto" w:line="360"/>
        <w:ind w:left="360" w:right="135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pecificare dettagliatamente i servizi che verranno erogati)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ggetto componente________________________________, designato _________,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terà servizi relativi a _______________________________________________</w:t>
      </w:r>
    </w:p>
    <w:p>
      <w:pPr>
        <w:pStyle w:val="Normal"/>
        <w:autoSpaceDE w:val="false"/>
        <w:spacing w:lineRule="auto" w:line="360"/>
        <w:ind w:left="360" w:right="135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pecificare dettagliatamente i servizi che verranno erogati)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ggetto componente________________________________, designato _________,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terà servizi relativi a _______________________________________________</w:t>
      </w:r>
    </w:p>
    <w:p>
      <w:pPr>
        <w:pStyle w:val="Normal"/>
        <w:autoSpaceDE w:val="false"/>
        <w:spacing w:lineRule="auto" w:line="360"/>
        <w:ind w:left="360" w:right="135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pecificare dettagliatamente i servizi che verranno erogati)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ggetto componente________________________________, designato _________,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terà servizi relativi a _______________________________________________</w:t>
      </w:r>
    </w:p>
    <w:p>
      <w:pPr>
        <w:pStyle w:val="Normal"/>
        <w:autoSpaceDE w:val="false"/>
        <w:spacing w:lineRule="auto" w:line="360"/>
        <w:ind w:left="360" w:right="135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pecificare dettagliatamente i servizi che verranno erogati)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ggetto componente________________________________, designato _________,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terà servizi relativi a _______________________________________________</w:t>
      </w:r>
    </w:p>
    <w:p>
      <w:pPr>
        <w:pStyle w:val="Normal"/>
        <w:autoSpaceDE w:val="false"/>
        <w:spacing w:lineRule="auto" w:line="360"/>
        <w:ind w:left="360" w:right="135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pecificare dettagliatamente i servizi che verranno erogati)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ggetto componente________________________________, designato _________,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terà servizi relativi a _______________________________________________</w:t>
      </w:r>
    </w:p>
    <w:p>
      <w:pPr>
        <w:pStyle w:val="Normal"/>
        <w:autoSpaceDE w:val="false"/>
        <w:spacing w:lineRule="auto" w:line="360"/>
        <w:ind w:left="360" w:right="1358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pecificare dettagliatamente i servizi che verranno erogati);</w:t>
      </w:r>
    </w:p>
    <w:p>
      <w:pPr>
        <w:pStyle w:val="Normal"/>
        <w:autoSpaceDE w:val="false"/>
        <w:spacing w:lineRule="auto" w:line="360"/>
        <w:ind w:right="13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3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e per gli effetti del D.P.R. n. 445 del 28 dicembre 2000 e s.m.i. e consapevoli delle sanzioni penali previste dall’art. 76 del medesimo D.P.R. n. 445/2000, per le ipotesi di falsità in atti e dichiarazioni mendaci, la presente dichiarazione è sottoscritta in data ____/____/________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3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sottoscritti dichiarano di essere informati, ai sensi dell’art. 13 del D. Lgs. n. 196/2003, che i dati personali sopra riportati ed indicati negli allegati alla presente domanda sono prescritti dalle disposizioni vigenti in materia di partecipazione al procedimento di gara d’appalto e verranno utilizzati esclusivamente nell’ambito della procedura di gara per la quale la dichiarazione è resa. Tali dati saranno comunicati e/o diffusi solo in esecuzione di precise disposizioni normative. Sono salvi i diritti di cui all’art. 7 della citata norm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1. COMPONENTE</w:t>
        <w:tab/>
        <w:tab/>
        <w:tab/>
        <w:tab/>
        <w:tab/>
        <w:tab/>
        <w:t xml:space="preserve">      FIRMA e TIMBR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del legale rappresentant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Luogo e data _________________________</w:t>
        <w:tab/>
        <w:t xml:space="preserve">       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2. COMPONENTE</w:t>
        <w:tab/>
        <w:tab/>
        <w:tab/>
        <w:tab/>
        <w:tab/>
        <w:tab/>
        <w:t xml:space="preserve">      FIRMA e TIMBR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del legale rappresentant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Luogo e data _________________________</w:t>
        <w:tab/>
        <w:t xml:space="preserve">       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3. COMPONENTE</w:t>
        <w:tab/>
        <w:tab/>
        <w:tab/>
        <w:tab/>
        <w:tab/>
        <w:tab/>
        <w:t xml:space="preserve">      FIRMA e TIMBR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del legale rappresentant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Luogo e data _________________________</w:t>
        <w:tab/>
        <w:t xml:space="preserve">       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4. COMPONENTE</w:t>
        <w:tab/>
        <w:tab/>
        <w:tab/>
        <w:tab/>
        <w:tab/>
        <w:tab/>
        <w:t xml:space="preserve">      FIRMA e TIMBR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del legale rappresentant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Luogo e data _________________________</w:t>
        <w:tab/>
        <w:t xml:space="preserve">       ______________________________________</w:t>
      </w:r>
    </w:p>
    <w:p>
      <w:pPr>
        <w:pStyle w:val="Normal"/>
        <w:autoSpaceDE w:val="false"/>
        <w:spacing w:lineRule="auto" w:line="360"/>
        <w:ind w:right="17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5. COMPONENTE</w:t>
        <w:tab/>
        <w:tab/>
        <w:tab/>
        <w:tab/>
        <w:tab/>
        <w:tab/>
        <w:t xml:space="preserve">      FIRMA e TIMBR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del legale rappresentant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Luogo e data _________________________</w:t>
        <w:tab/>
        <w:t xml:space="preserve">       ______________________________________</w:t>
      </w:r>
    </w:p>
    <w:p>
      <w:pPr>
        <w:pStyle w:val="Normal"/>
        <w:autoSpaceDE w:val="false"/>
        <w:spacing w:lineRule="auto" w:line="360"/>
        <w:ind w:right="17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6. COMPONENTE</w:t>
        <w:tab/>
        <w:tab/>
        <w:tab/>
        <w:tab/>
        <w:tab/>
        <w:tab/>
        <w:t xml:space="preserve">      FIRMA e TIMBR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del legale rappresentant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Luogo e data _________________________</w:t>
        <w:tab/>
        <w:t xml:space="preserve">       ______________________________________</w:t>
      </w:r>
    </w:p>
    <w:p>
      <w:pPr>
        <w:pStyle w:val="Normal"/>
        <w:autoSpaceDE w:val="false"/>
        <w:spacing w:lineRule="auto" w:line="360"/>
        <w:ind w:right="17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7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718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vvertenze per la compilazion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i/>
          <w:sz w:val="20"/>
          <w:szCs w:val="20"/>
        </w:rPr>
        <w:t>N.B. La presente dichiarazione dovrà essere firmata per esteso e in maniera leggibile dai sottoscrittori e dovrà essere accompagnata da fotocopia, non autenticata, del documento di identità dei dichiara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-1701" w:leader="none"/>
        <w:tab w:val="right" w:pos="567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07:00Z</dcterms:created>
  <dc:creator>Regione Basilicata</dc:creator>
  <dc:description/>
  <cp:keywords/>
  <dc:language>en-US</dc:language>
  <cp:lastModifiedBy>Comune di Tito</cp:lastModifiedBy>
  <dcterms:modified xsi:type="dcterms:W3CDTF">2011-05-13T08:00:00Z</dcterms:modified>
  <cp:revision>11</cp:revision>
  <dc:subject/>
  <dc:title>MODELLO A</dc:title>
</cp:coreProperties>
</file>