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Ill.mo Sig. S I N D A C O </w:t>
      </w:r>
    </w:p>
    <w:p>
      <w:pPr>
        <w:pStyle w:val="Normal"/>
        <w:rPr>
          <w:b/>
          <w:b/>
          <w:lang w:val="fr-FR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  <w:lang w:val="fr-FR"/>
        </w:rPr>
        <w:t>T i t 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: Rimborso spese trasporto scolastico anno scolastico 20______20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/>
      </w:pPr>
      <w:r>
        <w:rPr/>
        <w:tab/>
        <w:t>Il sottoscritt________________________________________________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ato a ____________________il ______________ e residente a________________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  <w:t>In via 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 xml:space="preserve">Che _____venga concesso il rimborso delle spese di trasporto sostenute per l'anno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Scolastico20____20____per____figli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*(almeno un campo da compilare obbligatoriamente)                                                  </w:t>
      </w:r>
    </w:p>
    <w:p>
      <w:pPr>
        <w:pStyle w:val="Normal"/>
        <w:ind w:right="-427" w:hanging="0"/>
        <w:jc w:val="both"/>
        <w:rPr/>
      </w:pPr>
      <w:r>
        <w:rPr>
          <w:b/>
        </w:rPr>
        <w:t>*Tel.</w:t>
      </w:r>
      <w:r>
        <w:rPr/>
        <w:t>_______________________/mail___________________________________________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 xml:space="preserve">Codice iban abilitato a ricevere bonifici del beneficiario che richiede il rimborso 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IBAN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5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994" w:hanging="0"/>
        <w:jc w:val="both"/>
        <w:rPr/>
      </w:pPr>
      <w:r>
        <w:rPr>
          <w:rFonts w:eastAsia="Arial"/>
        </w:rPr>
        <w:t xml:space="preserve">    </w:t>
      </w:r>
      <w:r>
        <w:rPr/>
        <w:t>A tale proposito dichiara che la composizione del proprio nucleo familiare è seguente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69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azione di parente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attestazione ISEE VALIDO del nucleo familiar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711" w:hanging="360"/>
        <w:jc w:val="both"/>
        <w:rPr/>
      </w:pPr>
      <w:r>
        <w:rPr/>
        <w:t>Copia del certificato di frequenza, per l'anno scolastico 20____/20____ con l'annotazione di ammissione alla classe successiva o 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tessera e tesserini di abbona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ocumento d’ident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o, lì 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CON OSSERVANZA       </w:t>
      </w:r>
    </w:p>
    <w:p>
      <w:pPr>
        <w:pStyle w:val="Normal"/>
        <w:spacing w:lineRule="auto" w:line="360"/>
        <w:ind w:left="566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1276" w:right="-1418" w:hanging="425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851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1:00Z</dcterms:created>
  <dc:creator>Urp</dc:creator>
  <dc:description/>
  <cp:keywords/>
  <dc:language>en-US</dc:language>
  <cp:lastModifiedBy>Giovanni Laurino</cp:lastModifiedBy>
  <cp:lastPrinted>2020-07-20T11:48:00Z</cp:lastPrinted>
  <dcterms:modified xsi:type="dcterms:W3CDTF">2020-07-20T11:35:00Z</dcterms:modified>
  <cp:revision>4</cp:revision>
  <dc:subject/>
  <dc:title/>
</cp:coreProperties>
</file>